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44"/>
          <w:szCs w:val="4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2009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  <w:t xml:space="preserve">BRANNÝ BĚH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71780</wp:posOffset>
            </wp:positionV>
            <wp:extent cx="12573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2038350" cy="440690"/>
                <wp:effectExtent l="74930" t="33655" r="0" b="227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8200">
                          <a:off x="0" y="0"/>
                          <a:ext cx="203832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SK Union Pra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21.35pt;width:160.45pt;height:34.65pt;mso-wrap-style:none;v-text-anchor:middle;rotation:33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SK Union Praha</w:t>
                      </w:r>
                    </w:p>
                  </w:txbxContent>
                </v:textbox>
                <v:path textpathok="t"/>
                <v:textpath on="t" fitshape="t" string="PSK Union Praha" style="font-family:&quot;Impact&quot;;font-size:2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  <w:t>V HORNÍM SLAVKOV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8001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56"/>
          <w:szCs w:val="56"/>
        </w:rPr>
        <w:t xml:space="preserve">(převýšení 240 m)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  <w:t xml:space="preserve">H O R N O S L A V K O V S K Ý  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  <w:t>H R D I N A    2 0 1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7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sobota 2. 5.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RANNÝ BĚH V HORNÍM SLAVKOV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240" w:hanging="3240"/>
        <w:rPr>
          <w:color w:val="000000"/>
        </w:rPr>
      </w:pPr>
      <w:r>
        <w:rPr>
          <w:b/>
          <w:bCs/>
          <w:color w:val="000000"/>
        </w:rPr>
        <w:t xml:space="preserve">DATUM:                                      </w:t>
      </w:r>
      <w:r>
        <w:rPr>
          <w:color w:val="000000"/>
        </w:rPr>
        <w:t xml:space="preserve">sobota </w:t>
      </w:r>
      <w:r>
        <w:rPr>
          <w:b/>
          <w:bCs/>
          <w:color w:val="000000"/>
        </w:rPr>
        <w:t>2. května 2015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OŘADATEL:                            </w:t>
      </w:r>
      <w:r>
        <w:rPr>
          <w:color w:val="000000"/>
        </w:rPr>
        <w:t>TJ Slavia Karlovy Vary, AK Sokolov</w:t>
      </w:r>
    </w:p>
    <w:p>
      <w:pPr>
        <w:pStyle w:val="Normal"/>
        <w:spacing w:lineRule="auto" w:line="360"/>
        <w:ind w:left="3240" w:hanging="3240"/>
        <w:rPr>
          <w:color w:val="000000"/>
        </w:rPr>
      </w:pPr>
      <w:r>
        <w:rPr>
          <w:b/>
          <w:bCs/>
          <w:color w:val="000000"/>
        </w:rPr>
        <w:t xml:space="preserve">MÍSTO PREZENTACE:           </w:t>
      </w:r>
      <w:r>
        <w:rPr>
          <w:b/>
          <w:color w:val="000000"/>
        </w:rPr>
        <w:t>Horní Slavkov</w:t>
      </w:r>
      <w:r>
        <w:rPr>
          <w:color w:val="000000"/>
        </w:rPr>
        <w:t>, v budově fot. odd. Spartaku H. Slavkov,  prezentace v </w:t>
      </w:r>
      <w:r>
        <w:rPr>
          <w:b/>
          <w:bCs/>
          <w:color w:val="000000"/>
        </w:rPr>
        <w:t xml:space="preserve">09:00 hod – 11:30 hod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240" w:hanging="3240"/>
        <w:rPr>
          <w:b/>
          <w:b/>
          <w:bCs/>
          <w:color w:val="000000"/>
        </w:rPr>
      </w:pPr>
      <w:r>
        <w:rPr>
          <w:b/>
          <w:bCs/>
          <w:color w:val="000000"/>
        </w:rPr>
        <w:t>ROZPRAVA:</w:t>
        <w:tab/>
        <w:t>11</w:t>
      </w:r>
      <w:r>
        <w:rPr>
          <w:color w:val="000000"/>
        </w:rPr>
        <w:t>:</w:t>
      </w:r>
      <w:r>
        <w:rPr>
          <w:b/>
          <w:bCs/>
          <w:color w:val="000000"/>
        </w:rPr>
        <w:t>45</w:t>
      </w:r>
      <w:r>
        <w:rPr>
          <w:color w:val="000000"/>
        </w:rPr>
        <w:t xml:space="preserve"> hod. v místě prezentace, před závodem mužů a žen, dále 5 min. před startem kategorie žáků a dorostu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ÍSTO STARTU:</w:t>
        <w:tab/>
        <w:t xml:space="preserve"> </w:t>
      </w:r>
      <w:r>
        <w:rPr>
          <w:color w:val="000000"/>
        </w:rPr>
        <w:t>tréninkové hřiště Spartaku H. Slavkov</w:t>
      </w: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MÍSTO CÍLE:                            </w:t>
      </w:r>
      <w:r>
        <w:rPr>
          <w:color w:val="000000"/>
        </w:rPr>
        <w:t>tréninkové hřiště Spartaku H. Slavkov</w:t>
      </w:r>
    </w:p>
    <w:p>
      <w:pPr>
        <w:pStyle w:val="Normal"/>
        <w:spacing w:before="120" w:after="0"/>
        <w:rPr/>
      </w:pPr>
      <w:r>
        <w:rPr>
          <w:b/>
        </w:rPr>
        <w:t>START A STARTOVNÉ:</w:t>
      </w:r>
      <w:r>
        <w:rPr/>
        <w:t xml:space="preserve">  </w:t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3336"/>
        <w:gridCol w:w="39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tegor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actvo, doro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0 hod. start prvního závodní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30. Se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- Kč (závodníci z AK Sokolov a Slavie Karlovy Vary startovné zdarm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, žen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:00 hod. start prvního závodní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1. minu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- Kč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Kategorie:</w:t>
      </w:r>
    </w:p>
    <w:p>
      <w:pPr>
        <w:pStyle w:val="Normal"/>
        <w:ind w:left="-7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77"/>
        <w:gridCol w:w="1471"/>
        <w:gridCol w:w="1471"/>
        <w:gridCol w:w="1471"/>
        <w:gridCol w:w="1999"/>
      </w:tblGrid>
      <w:tr>
        <w:trPr>
          <w:trHeight w:val="3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actvo, doros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ši</w:t>
            </w:r>
          </w:p>
          <w:p>
            <w:pPr>
              <w:pStyle w:val="Tlotextu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start 1. závodníka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ívky</w:t>
            </w:r>
          </w:p>
          <w:p>
            <w:pPr>
              <w:pStyle w:val="Normal"/>
              <w:jc w:val="center"/>
              <w:rPr/>
            </w:pPr>
            <w:r>
              <w:rPr/>
              <w:t>(start 1. závodnice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lka trat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9 a mladší  mini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 ho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 hod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 1. kole 3x hod tenis. míčkem na cíl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8 – 2007    ml. před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tenis. míčkem na cíl</w:t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6 – 2005    st. před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tenis. míčkem na cíl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4 – 2003    ml.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kriket. míčk.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2 – 2001    st.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kriket. míčk.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0 – 1999    mladší dor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gum. granát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8 – 1997    starší dor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gum. granát. na cíl</w:t>
            </w:r>
          </w:p>
        </w:tc>
      </w:tr>
    </w:tbl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64"/>
        <w:gridCol w:w="1984"/>
        <w:gridCol w:w="2694"/>
        <w:gridCol w:w="19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e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 1. závodníka v 12:00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už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Start 1. závodníka v 12:00 hod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lka t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lka trat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1 a mladší ( do 34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6 a mladší ( do 39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0 a starší ( nad 35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5 - 1966 ( 40 – 49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5 - 1956 ( 50 – 59 let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55 a starší ( nad 60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520" w:hanging="2520"/>
        <w:jc w:val="both"/>
        <w:rPr>
          <w:color w:val="000000"/>
        </w:rPr>
      </w:pPr>
      <w:r>
        <w:rPr>
          <w:b/>
          <w:bCs/>
          <w:color w:val="000000"/>
        </w:rPr>
        <w:t>STARTUJÍ:</w:t>
      </w:r>
      <w:r>
        <w:rPr>
          <w:color w:val="000000"/>
        </w:rPr>
        <w:t xml:space="preserve">                 žactvo a dorost startující se souhlasem zákonného zástupce, popř. klubu nebo TJ, ženy a muži v jednotlivých vypsaných kategoriích startují na vlastní nebezpeč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odpovědnost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>TRAŤ PRO MUŽE</w:t>
      </w:r>
    </w:p>
    <w:p>
      <w:pPr>
        <w:pStyle w:val="Normal"/>
        <w:spacing w:lineRule="auto" w:line="360"/>
        <w:ind w:left="2520" w:hanging="252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A ŽENY:                      </w:t>
      </w:r>
      <w:r>
        <w:rPr>
          <w:bCs/>
          <w:iCs/>
          <w:color w:val="000000"/>
        </w:rPr>
        <w:t>délka 10 km – stejná trať jako v předešlých letech, běží se 2 x 5 km okruh, po prvním okruhu se hází 3 x gumovým granátem na cíl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b/>
          <w:bCs/>
          <w:color w:val="000000"/>
        </w:rPr>
        <w:t xml:space="preserve">POVRCH:                       </w:t>
      </w:r>
      <w:r>
        <w:rPr>
          <w:color w:val="000000"/>
        </w:rPr>
        <w:t xml:space="preserve">lesní zpevněné cesty, běh v terénu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Ť PRO ŽACTVO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b/>
          <w:bCs/>
          <w:color w:val="000000"/>
        </w:rPr>
        <w:t>A DOROST</w:t>
      </w:r>
      <w:r>
        <w:rPr>
          <w:bCs/>
          <w:color w:val="000000"/>
        </w:rPr>
        <w:t xml:space="preserve">:                     v místě a okolí tréninkového fotbalového hřiště, běží se 2 okruhy, 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 xml:space="preserve">po 1 okruhu se hází tenisovým míčkem, kriketovým míčkem a 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 xml:space="preserve">nebo granátem dle kategorie, hází se na cíl - terč, který je umístěn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na  zemi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color w:val="000000"/>
        </w:rPr>
        <w:t xml:space="preserve">POVRCH:                        </w:t>
      </w:r>
      <w:r>
        <w:rPr>
          <w:color w:val="000000"/>
        </w:rPr>
        <w:t xml:space="preserve">polní zpevněné cesty, běh v terénu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b/>
          <w:bCs/>
          <w:color w:val="000000"/>
        </w:rPr>
        <w:t>OBČERSTVENÍ:</w:t>
      </w:r>
      <w:r>
        <w:rPr>
          <w:color w:val="000000"/>
        </w:rPr>
        <w:t xml:space="preserve">            zajištěno v cíli závodu  a v průběhu jednotlivých okruhů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 xml:space="preserve">PŘIHLÁŠKY:                 písemné na e-mail adresu: Hadrava.Jiri@seznam.cz                                                        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v den závodu při prezentaci: do 11:30 hod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CENY:                             finanční pro první tři muže a ženy v celkovém pořadí, medaile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 xml:space="preserve">a diplom pro první tři v pořadí v kategorii, pro kategorie žactva a 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dorostu věcné ceny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 xml:space="preserve">VÝSLEDKY:                   </w:t>
      </w:r>
      <w:r>
        <w:rPr>
          <w:color w:val="000000"/>
        </w:rPr>
        <w:t xml:space="preserve">při vyhlašování vítězů - ve stejný den,  zpracované počítačovým 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programem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>INFORMACE:</w:t>
      </w:r>
      <w:r>
        <w:rPr>
          <w:color w:val="000000"/>
        </w:rPr>
        <w:t xml:space="preserve">                každý závodník běží na vlastní nebezpečí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bližší informace o závodě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. č. 723 418 071 (p. Hadrava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VIDLA PRO ZÁVOD MŮŽŮ A ŽEN: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startuje se intervalovým způsobem po 30 s.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color w:val="000000"/>
        </w:rPr>
        <w:t>- rozdělení závodníků do skupin podle nahlášeného času na 10 km při prezentaci, tzv. červená skupina startuje jako poslední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od granátem na cíl:</w:t>
      </w:r>
      <w:r>
        <w:rPr>
          <w:color w:val="000000"/>
        </w:rPr>
        <w:t xml:space="preserve"> hází se </w:t>
      </w:r>
      <w:r>
        <w:rPr>
          <w:b/>
          <w:bCs/>
          <w:color w:val="000000"/>
        </w:rPr>
        <w:t>3x</w:t>
      </w:r>
      <w:r>
        <w:rPr>
          <w:color w:val="000000"/>
        </w:rPr>
        <w:t xml:space="preserve"> gumovým granátem na cíl na vzdálenost </w:t>
      </w:r>
      <w:r>
        <w:rPr>
          <w:b/>
          <w:bCs/>
          <w:color w:val="000000"/>
        </w:rPr>
        <w:t>30 m</w:t>
      </w:r>
      <w:r>
        <w:rPr>
          <w:color w:val="000000"/>
        </w:rPr>
        <w:t xml:space="preserve"> (ženy </w:t>
      </w:r>
      <w:r>
        <w:rPr>
          <w:b/>
          <w:bCs/>
          <w:color w:val="000000"/>
        </w:rPr>
        <w:t>20 m</w:t>
      </w:r>
      <w:r>
        <w:rPr>
          <w:color w:val="000000"/>
        </w:rPr>
        <w:t xml:space="preserve">). Za netrefení čtvercového terče o rozměru </w:t>
      </w:r>
      <w:r>
        <w:rPr>
          <w:b/>
          <w:bCs/>
          <w:color w:val="000000"/>
        </w:rPr>
        <w:t>6 x 6 m = 2 min. penalizace</w:t>
      </w:r>
      <w:r>
        <w:rPr>
          <w:color w:val="000000"/>
        </w:rPr>
        <w:t xml:space="preserve">, které se přičtou k výslednému času. Max. penalizace = 6 min. Za trefení středu terče, prostoru o rozměru </w:t>
      </w:r>
      <w:r>
        <w:rPr>
          <w:b/>
          <w:bCs/>
          <w:color w:val="000000"/>
        </w:rPr>
        <w:t>1 x 1 m = 3 bonusové min.</w:t>
      </w:r>
      <w:r>
        <w:rPr>
          <w:color w:val="000000"/>
        </w:rPr>
        <w:t xml:space="preserve">, které se odečtou od výsledného času. Max. počet bonusových min. = 9 min. Terč a jeho středový prostor bude vyznačen reflexní nebo bílou barvou. </w:t>
      </w:r>
      <w:r>
        <w:rPr>
          <w:color w:val="000000"/>
          <w:u w:val="single"/>
        </w:rPr>
        <w:t>Tréninkový terč bude od 15. 4. 2015 do 1. 5. 2015 postaven na střelnici v Březové u Karlových Varů. Po tel. domluvě s Martinem Smolíkem, t.č. 602 110 304, je možnost si zde hody na terč vyzkoušet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čas strávený na granátovém stanovišti se připočítává k běžeckému, k dispozici bude více granátových stavů;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</w:rPr>
        <w:t xml:space="preserve">PRAVIDLA PRO ZÁVODY ŽACTVA A DOROSTU VYCHÁZEJÍ Z PRAVIDEL PRO ZÁVOD MŮŽŮ A ŽEN A BUDOU UPŘESNĚNA PŘI ROZPRAVĚ PŘED ZÁVODEM PŘÍSLUŠNÉ KATEGORIE  ŽACTVA  A DOROSTU                     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řadatel si vyhrazuje právo na změnu pravidel!</w:t>
      </w:r>
    </w:p>
    <w:p>
      <w:pPr>
        <w:pStyle w:val="Normal"/>
        <w:spacing w:lineRule="auto" w:line="360"/>
        <w:ind w:left="3420" w:hanging="3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420" w:hanging="3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537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680"/>
      </w:tblGrid>
      <w:tr>
        <w:trPr>
          <w:trHeight w:val="360" w:hRule="atLeast"/>
        </w:trPr>
        <w:tc>
          <w:tcPr>
            <w:tcW w:w="1692" w:type="dxa"/>
            <w:tcBorders>
              <w:top w:val="single" w:sz="8" w:space="0" w:color="000000"/>
              <w:right w:val="single" w:sz="6" w:space="0" w:color="80808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rasa závodu</w:t>
            </w:r>
          </w:p>
        </w:tc>
        <w:tc>
          <w:tcPr>
            <w:tcW w:w="13680" w:type="dxa"/>
            <w:tcBorders>
              <w:top w:val="single" w:sz="8" w:space="0" w:color="000000"/>
              <w:right w:val="single" w:sz="6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é převýšení je 240 m. Místo startu a cíle je 595 m.n.m. Nejvyšší bod okruhu 637 m.n.m. Nejnižší bod okruhu 551 m.n.m. Délka okruhu 5,01 km (měřeno Garminem 305 dne 20.3.2011)</w:t>
            </w:r>
          </w:p>
        </w:tc>
      </w:tr>
    </w:tbl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420" w:hanging="34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9830435" cy="52673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666699"/>
      </w:rPr>
      <w:fldChar w:fldCharType="begin"/>
    </w:r>
    <w:r>
      <w:rPr>
        <w:rStyle w:val="PageNumber"/>
        <w:color w:val="666699"/>
      </w:rPr>
      <w:instrText xml:space="preserve"> PAGE </w:instrText>
    </w:r>
    <w:r>
      <w:rPr>
        <w:rStyle w:val="PageNumber"/>
        <w:color w:val="666699"/>
      </w:rPr>
      <w:fldChar w:fldCharType="separate"/>
    </w:r>
    <w:r>
      <w:rPr>
        <w:rStyle w:val="PageNumber"/>
        <w:color w:val="666699"/>
      </w:rPr>
      <w:t>4</w:t>
    </w:r>
    <w:r>
      <w:rPr>
        <w:rStyle w:val="PageNumber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6666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BRANNÝ BĚH V HORNÍM SLAVKOVĚ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TJ SLAVIA  KARLOVY VARY</w:t>
    </w:r>
    <w:r>
      <w:rPr>
        <w:b/>
        <w:bCs/>
        <w:i/>
        <w:iCs/>
        <w:color w:val="666699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BRANNÝ BĚH V HORNÍM SLAVKOVĚ</w:t>
    </w: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i/>
        <w:i/>
        <w:iCs/>
        <w:color w:val="666699"/>
        <w:sz w:val="20"/>
        <w:szCs w:val="20"/>
      </w:rPr>
    </w:pPr>
    <w:r>
      <w:rPr>
        <w:rFonts w:eastAsia="Arial"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TJ SLAVIA KARLOVY VARY</w: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>
    <w:name w:val="Tělo textu"/>
    <w:basedOn w:val="Normal"/>
    <w:qFormat/>
    <w:pPr>
      <w:widowControl w:val="false"/>
      <w:spacing w:before="0" w:after="120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43:00Z</dcterms:created>
  <dc:creator>Komrsk</dc:creator>
  <dc:description/>
  <dc:language>en-US</dc:language>
  <cp:lastModifiedBy>Michal</cp:lastModifiedBy>
  <cp:lastPrinted>2014-04-29T15:12:00Z</cp:lastPrinted>
  <dcterms:modified xsi:type="dcterms:W3CDTF">2015-04-26T13:43:00Z</dcterms:modified>
  <cp:revision>2</cp:revision>
  <dc:subject/>
  <dc:title>HORSKÝ BRANNÝ BĚH PŘES BÁJNÝ VRCH CHRUDIM (835 m</dc:title>
</cp:coreProperties>
</file>