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9525" t="10160" r="9779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-18pt;width:512.95pt;height:764.95pt;mso-wrap-style:none;v-text-anchor:middle" type="_x0000_t6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TĚLOVÝCHOVNÁ JEDNOTA SLAVOJ BEČOV NAD TEPL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3.6pt;width:431.95pt;height:62.95pt;mso-wrap-style:none;v-text-anchor:middle" type="_x0000_t136">
            <v:path textpathok="t"/>
            <v:textpath on="t" fitshape="t" string="PROPOZICE" style="font-family:&quot;Times New Roman&quot;;font-size:12pt"/>
            <v:fill o:detectmouseclick="t" type="solid" color2="yellow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44pt;margin-top:10.4pt;width:180.2pt;height:41.95pt;mso-wrap-style:none;v-text-anchor:middle" type="_x0000_t136">
            <v:path textpathok="t"/>
            <v:textpath on="t" fitshape="t" string="62. ročníku" style="font-family:&quot;Times New Roman&quot;;font-size:12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685800" cy="58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37160</wp:posOffset>
            </wp:positionV>
            <wp:extent cx="685800" cy="584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SNÍHO BĚHU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„ </w:t>
      </w:r>
      <w:r>
        <w:rPr>
          <w:b/>
          <w:bCs/>
          <w:color w:val="008000"/>
        </w:rPr>
        <w:t>KOLEM TŘÍ RYBNÍKŮ “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17. ROČNÍKU MEMORIÁLU  JOSEFA  MACHTA</w:t>
      </w:r>
    </w:p>
    <w:p>
      <w:pPr>
        <w:pStyle w:val="Normal"/>
        <w:jc w:val="center"/>
        <w:rPr>
          <w:b/>
          <w:b/>
          <w:bCs/>
          <w:i/>
          <w:i/>
          <w:sz w:val="20"/>
          <w:szCs w:val="36"/>
          <w:lang w:val="en-US" w:eastAsia="en-US"/>
        </w:rPr>
      </w:pPr>
      <w:r>
        <w:rPr>
          <w:b/>
          <w:bCs/>
          <w:i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96520</wp:posOffset>
            </wp:positionV>
            <wp:extent cx="2604770" cy="3899535"/>
            <wp:effectExtent l="0" t="0" r="76200" b="762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9757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83185</wp:posOffset>
            </wp:positionV>
            <wp:extent cx="775970" cy="771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775970" cy="771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DĚLE 20. ZÁŘÍ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ČOV nad Teplou – fotbalové hřiště</w:t>
      </w:r>
    </w:p>
    <w:p>
      <w:pPr>
        <w:pStyle w:val="Normal"/>
        <w:jc w:val="center"/>
        <w:rPr/>
      </w:pPr>
      <w:r>
        <w:rPr/>
        <w:t>TĚLOVÝCHOVNÁ JEDNOTA SLAVOJ BEČOV NAD TEPLOU,</w:t>
      </w:r>
    </w:p>
    <w:p>
      <w:pPr>
        <w:pStyle w:val="Normal"/>
        <w:jc w:val="center"/>
        <w:rPr/>
      </w:pPr>
      <w:r>
        <w:rPr/>
        <w:t>ZVE VŠECHNY PŘÍZNIVCE ZÁVODNÍHO I KONDIČNÍHO BĚHU MIMO DRÁH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685800" cy="584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685800" cy="584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62. ROČNÍK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LESNÍHO BĚHU</w:t>
      </w:r>
    </w:p>
    <w:p>
      <w:pPr>
        <w:pStyle w:val="Heading4"/>
        <w:rPr>
          <w:color w:val="339966"/>
          <w:sz w:val="24"/>
          <w:szCs w:val="28"/>
        </w:rPr>
      </w:pPr>
      <w:r>
        <w:rPr>
          <w:color w:val="339966"/>
          <w:sz w:val="24"/>
          <w:szCs w:val="28"/>
        </w:rPr>
      </w:r>
    </w:p>
    <w:p>
      <w:pPr>
        <w:pStyle w:val="Heading4"/>
        <w:rPr>
          <w:color w:val="339966"/>
          <w:sz w:val="76"/>
          <w:szCs w:val="76"/>
        </w:rPr>
      </w:pPr>
      <w:r>
        <w:rPr>
          <w:color w:val="339966"/>
          <w:sz w:val="76"/>
          <w:szCs w:val="76"/>
        </w:rPr>
        <w:t xml:space="preserve"> „ </w:t>
      </w:r>
      <w:r>
        <w:rPr>
          <w:color w:val="339966"/>
          <w:sz w:val="76"/>
          <w:szCs w:val="76"/>
        </w:rPr>
        <w:t>KOLEM TŘÍ RYBNÍKŮ “</w:t>
      </w:r>
    </w:p>
    <w:p>
      <w:pPr>
        <w:pStyle w:val="Normal"/>
        <w:jc w:val="center"/>
        <w:rPr>
          <w:color w:val="339966"/>
          <w:sz w:val="76"/>
          <w:szCs w:val="76"/>
        </w:rPr>
      </w:pPr>
      <w:r>
        <w:rPr>
          <w:color w:val="339966"/>
          <w:sz w:val="76"/>
          <w:szCs w:val="76"/>
        </w:rPr>
      </w:r>
    </w:p>
    <w:p>
      <w:pPr>
        <w:pStyle w:val="Normal"/>
        <w:jc w:val="center"/>
        <w:rPr/>
      </w:pPr>
      <w:r>
        <w:rPr>
          <w:b/>
          <w:bCs/>
          <w:i/>
        </w:rPr>
        <w:t>17.  ROČNÍK MEMORIÁLU JOSEFA MACHTA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DATUM KONÁNÍ :</w:t>
      </w:r>
      <w:r>
        <w:rPr/>
        <w:t xml:space="preserve">  NEDĚLE 20. ZÁŘÍ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ZENTACE :</w:t>
      </w:r>
      <w:r>
        <w:rPr/>
        <w:t xml:space="preserve"> </w:t>
        <w:tab/>
        <w:t xml:space="preserve">kabiny TJ SLAVOJ ( výpadovka z Bečova na Plzeň, </w:t>
      </w:r>
    </w:p>
    <w:p>
      <w:pPr>
        <w:pStyle w:val="Normal"/>
        <w:ind w:left="1416" w:firstLine="708"/>
        <w:rPr/>
      </w:pPr>
      <w:r>
        <w:rPr/>
        <w:t>pod autokempinkem Bečov, vlevo u restaurace „ Hubertus “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ATNY, SPRCHY A OBČERSTVENÍ :</w:t>
      </w:r>
      <w:r>
        <w:rPr/>
        <w:t xml:space="preserve"> kabiny TJ SLA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 A CÍL :</w:t>
      </w:r>
      <w:r>
        <w:rPr/>
        <w:t xml:space="preserve"> kabiny TJ SLA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ČÁTEK ZÁVODU :</w:t>
        <w:tab/>
      </w:r>
      <w:r>
        <w:rPr>
          <w:i/>
          <w:iCs/>
        </w:rPr>
        <w:t>žákovské kategorie</w:t>
      </w:r>
      <w:r>
        <w:rPr/>
        <w:tab/>
        <w:t>9,30 hod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hlavní závod</w:t>
      </w:r>
      <w:r>
        <w:rPr/>
        <w:tab/>
        <w:tab/>
        <w:t>12,00 hod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color w:val="FF0000"/>
        </w:rPr>
        <w:t xml:space="preserve">NOVINKA : </w:t>
        <w:tab/>
      </w:r>
      <w:r>
        <w:rPr>
          <w:b/>
          <w:color w:val="FF0000"/>
        </w:rPr>
        <w:t>NORDIK WALKING</w:t>
      </w:r>
      <w:r>
        <w:rPr>
          <w:color w:val="FF0000"/>
        </w:rPr>
        <w:t xml:space="preserve"> </w:t>
      </w:r>
      <w:r>
        <w:rPr>
          <w:i/>
          <w:color w:val="FF0000"/>
        </w:rPr>
        <w:t>( Hole pro zájemce o účast zajištěny 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>STARTOVNÉ :</w:t>
      </w:r>
      <w:r>
        <w:rPr/>
        <w:t xml:space="preserve"> </w:t>
        <w:tab/>
      </w:r>
      <w:r>
        <w:rPr>
          <w:i/>
          <w:iCs/>
        </w:rPr>
        <w:t>žákovské kategorie</w:t>
      </w:r>
      <w:r>
        <w:rPr/>
        <w:t xml:space="preserve"> </w:t>
        <w:tab/>
        <w:tab/>
        <w:t>zdarma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dorost </w:t>
      </w:r>
      <w:r>
        <w:rPr/>
        <w:tab/>
        <w:tab/>
        <w:tab/>
        <w:tab/>
        <w:t>25,- Kč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hlavní závod</w:t>
      </w:r>
      <w:r>
        <w:rPr/>
        <w:t xml:space="preserve"> </w:t>
        <w:tab/>
        <w:tab/>
        <w:tab/>
        <w:t>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EDITEL ZÁVODU :</w:t>
      </w:r>
      <w:r>
        <w:rPr/>
        <w:t xml:space="preserve"> </w:t>
        <w:tab/>
        <w:t>Olga Haláková – starostka Města Bečov n.T.</w:t>
      </w:r>
    </w:p>
    <w:p>
      <w:pPr>
        <w:pStyle w:val="Normal"/>
        <w:ind w:left="2124" w:firstLine="708"/>
        <w:rPr/>
      </w:pPr>
      <w:r>
        <w:rPr/>
        <w:t>Městský úřad Bečov n.T. – 353 999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ÉŘI :</w:t>
      </w:r>
      <w:r>
        <w:rPr>
          <w:i/>
          <w:iCs/>
        </w:rPr>
        <w:tab/>
        <w:t>žákovské kategorie</w:t>
      </w:r>
      <w:r>
        <w:rPr/>
        <w:tab/>
        <w:t>Mgr. Jitka Rudolfová – ředitelka ZŠ a MŠ v Bečově n.T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hlavní závod</w:t>
      </w:r>
      <w:r>
        <w:rPr/>
        <w:tab/>
        <w:tab/>
        <w:t xml:space="preserve">Olga Haláková – starostka Města Bečov n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MĚNY ZÁVODNÍKŮM :</w:t>
      </w:r>
      <w:r>
        <w:rPr/>
        <w:t xml:space="preserve"> 1. – 3. místo medaile, všichni účastníci běhu obdrží diplom. </w:t>
      </w:r>
    </w:p>
    <w:p>
      <w:pPr>
        <w:pStyle w:val="Normal"/>
        <w:rPr/>
      </w:pPr>
      <w:r>
        <w:rPr/>
        <w:t>Závodníci v žákovských kategoriích obdrží balíček s cukrovinkami. Závodníci v hlavní kategorii obdrží květ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LIŽŠÍ INFORMACE :</w:t>
      </w:r>
      <w:r>
        <w:rPr/>
        <w:tab/>
        <w:t>ing. Teplík Stanislav, Nová 448, 364 64 Bečov nad Teplou</w:t>
      </w:r>
    </w:p>
    <w:p>
      <w:pPr>
        <w:pStyle w:val="Normal"/>
        <w:rPr/>
      </w:pPr>
      <w:r>
        <w:rPr/>
        <w:tab/>
        <w:tab/>
        <w:tab/>
        <w:tab/>
        <w:t>Mob. : 777 – 092 122  E-mail : stanislavtepli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. Špak Jiří, U Trati 461, 364 64 Bečov nad Teplou</w:t>
      </w:r>
    </w:p>
    <w:p>
      <w:pPr>
        <w:pStyle w:val="Normal"/>
        <w:rPr/>
      </w:pPr>
      <w:r>
        <w:rPr/>
        <w:tab/>
        <w:tab/>
        <w:tab/>
        <w:tab/>
        <w:t>Mob. : 731 – 125 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9486900"/>
                <wp:effectExtent l="5080" t="5080" r="87630" b="97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27pt;width:494.95pt;height:746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FF0000"/>
          <w:sz w:val="72"/>
          <w:szCs w:val="72"/>
        </w:rPr>
        <w:t>VYPSANÉ KATEGORIE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color w:val="0000FF"/>
          <w:sz w:val="36"/>
          <w:szCs w:val="32"/>
        </w:rPr>
      </w:pPr>
      <w:r>
        <w:rPr>
          <w:i/>
          <w:iCs/>
          <w:color w:val="0000FF"/>
          <w:sz w:val="36"/>
          <w:szCs w:val="32"/>
        </w:rPr>
        <w:t>ŽÁKOVSKÉ KATEGORIE</w:t>
      </w:r>
    </w:p>
    <w:p>
      <w:pPr>
        <w:pStyle w:val="Heading2"/>
        <w:jc w:val="left"/>
        <w:rPr>
          <w:i/>
          <w:i/>
          <w:iCs/>
          <w:color w:val="0000FF"/>
          <w:sz w:val="20"/>
          <w:szCs w:val="32"/>
        </w:rPr>
      </w:pPr>
      <w:r>
        <w:rPr>
          <w:i/>
          <w:iCs/>
          <w:color w:val="0000FF"/>
          <w:sz w:val="20"/>
          <w:szCs w:val="32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i/>
          <w:sz w:val="20"/>
        </w:rPr>
        <w:t>KATEGORIE ( VĚK )</w:t>
        <w:tab/>
        <w:tab/>
        <w:tab/>
        <w:t>VĚK</w:t>
        <w:tab/>
        <w:tab/>
        <w:t>ROČNÍK NAR.</w:t>
        <w:tab/>
        <w:tab/>
        <w:t>DÉLKA TRAT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ŘEDŠKOLÁCI ( CHLAPCI ) :</w:t>
        <w:tab/>
        <w:tab/>
        <w:t>DO 6 LET</w:t>
        <w:tab/>
        <w:t>2009 a mladší</w:t>
        <w:tab/>
        <w:tab/>
        <w:t xml:space="preserve">50 m – fotbalové hřiště </w:t>
      </w:r>
    </w:p>
    <w:p>
      <w:pPr>
        <w:pStyle w:val="Normal"/>
        <w:rPr>
          <w:sz w:val="20"/>
        </w:rPr>
      </w:pPr>
      <w:r>
        <w:rPr>
          <w:sz w:val="20"/>
        </w:rPr>
        <w:t>PŘEDŠKOLÁCI ( DÍVKY ) :</w:t>
        <w:tab/>
        <w:tab/>
        <w:t>DO 6 LET</w:t>
        <w:tab/>
        <w:tab/>
        <w:tab/>
        <w:tab/>
        <w:t xml:space="preserve">50 m – fotbalové hřiště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JMLADŠÍ ŽÁCI :</w:t>
        <w:tab/>
        <w:tab/>
        <w:tab/>
        <w:t>7-8 LET</w:t>
        <w:tab/>
        <w:tab/>
        <w:t>2007 – 2008</w:t>
        <w:tab/>
        <w:tab/>
        <w:t>100 m – fotbalové hřiště</w:t>
      </w:r>
    </w:p>
    <w:p>
      <w:pPr>
        <w:pStyle w:val="Normal"/>
        <w:rPr>
          <w:sz w:val="20"/>
        </w:rPr>
      </w:pPr>
      <w:r>
        <w:rPr>
          <w:sz w:val="20"/>
        </w:rPr>
        <w:t>NEJMLADŠÍ ŽÁKYNĚ :</w:t>
        <w:tab/>
        <w:tab/>
        <w:tab/>
        <w:t>7-8 LET</w:t>
        <w:tab/>
        <w:tab/>
        <w:tab/>
        <w:tab/>
        <w:tab/>
        <w:t>100 m – fotbalové hřiš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JMLADŠÍ ŽÁCI :</w:t>
        <w:tab/>
        <w:tab/>
        <w:tab/>
        <w:t>9-10 LET</w:t>
        <w:tab/>
        <w:t>2005 – 2006</w:t>
        <w:tab/>
        <w:tab/>
        <w:t>400 m – fotbalové hřiště</w:t>
      </w:r>
    </w:p>
    <w:p>
      <w:pPr>
        <w:pStyle w:val="Normal"/>
        <w:rPr>
          <w:sz w:val="20"/>
        </w:rPr>
      </w:pPr>
      <w:r>
        <w:rPr>
          <w:sz w:val="20"/>
        </w:rPr>
        <w:t>NEJMLADŠÍ ŽÁKYNĚ :</w:t>
        <w:tab/>
        <w:tab/>
        <w:tab/>
        <w:t>9-10 LET</w:t>
        <w:tab/>
        <w:tab/>
        <w:tab/>
        <w:tab/>
        <w:t>400 m – fotbalové hřiš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LADŠÍ ŽÁCI :</w:t>
        <w:tab/>
        <w:tab/>
        <w:tab/>
        <w:tab/>
        <w:t>11-12 LET</w:t>
        <w:tab/>
        <w:t>2003 – 2004</w:t>
        <w:tab/>
        <w:tab/>
        <w:t>800 m – okolí hřiště</w:t>
      </w:r>
    </w:p>
    <w:p>
      <w:pPr>
        <w:pStyle w:val="Normal"/>
        <w:rPr>
          <w:sz w:val="20"/>
        </w:rPr>
      </w:pPr>
      <w:r>
        <w:rPr>
          <w:sz w:val="20"/>
        </w:rPr>
        <w:t>MLADŠÍ ŽÁKYNĚ :</w:t>
        <w:tab/>
        <w:tab/>
        <w:tab/>
        <w:t>11-12 LET</w:t>
        <w:tab/>
        <w:tab/>
        <w:tab/>
        <w:tab/>
        <w:t>800 m – okolí hřiš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RŠÍ ŽÁCI :</w:t>
        <w:tab/>
        <w:tab/>
        <w:tab/>
        <w:tab/>
        <w:t>13-14 LET</w:t>
        <w:tab/>
        <w:t>2001 – 2002</w:t>
        <w:tab/>
        <w:tab/>
        <w:t>1100 m – okolí hřiště</w:t>
      </w:r>
    </w:p>
    <w:p>
      <w:pPr>
        <w:pStyle w:val="Normal"/>
        <w:rPr>
          <w:sz w:val="20"/>
        </w:rPr>
      </w:pPr>
      <w:r>
        <w:rPr>
          <w:sz w:val="20"/>
        </w:rPr>
        <w:t>STARŠÍ ŽÁKYNĚ :</w:t>
        <w:tab/>
        <w:tab/>
        <w:tab/>
        <w:t>13-14 LET</w:t>
        <w:tab/>
        <w:tab/>
        <w:tab/>
        <w:tab/>
        <w:t>1100 m – okolí hřiš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color w:val="0000FF"/>
          <w:sz w:val="36"/>
          <w:szCs w:val="32"/>
        </w:rPr>
      </w:pPr>
      <w:r>
        <w:rPr>
          <w:i/>
          <w:iCs/>
          <w:color w:val="0000FF"/>
          <w:sz w:val="36"/>
          <w:szCs w:val="32"/>
        </w:rPr>
        <w:t>HLAVNÍ ZÁVOD</w:t>
      </w:r>
    </w:p>
    <w:p>
      <w:pPr>
        <w:pStyle w:val="Normal"/>
        <w:rPr>
          <w:i/>
          <w:i/>
          <w:iCs/>
          <w:color w:val="0000FF"/>
          <w:sz w:val="20"/>
          <w:szCs w:val="32"/>
        </w:rPr>
      </w:pPr>
      <w:r>
        <w:rPr>
          <w:i/>
          <w:iCs/>
          <w:color w:val="0000FF"/>
          <w:sz w:val="20"/>
          <w:szCs w:val="32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i/>
          <w:sz w:val="20"/>
        </w:rPr>
        <w:t>KATEGORIE ( VĚK )</w:t>
        <w:tab/>
        <w:tab/>
        <w:tab/>
        <w:t>VĚK</w:t>
        <w:tab/>
        <w:tab/>
        <w:t>ROČNÍK NAR.</w:t>
        <w:tab/>
        <w:tab/>
        <w:t>DÉLKA TRAT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ROSTENCI :</w:t>
        <w:tab/>
        <w:tab/>
        <w:tab/>
        <w:tab/>
        <w:t>15-16 LET</w:t>
        <w:tab/>
        <w:t>1999 – 2000</w:t>
        <w:tab/>
        <w:tab/>
        <w:t>6900 m – zvlněný terén</w:t>
      </w:r>
    </w:p>
    <w:p>
      <w:pPr>
        <w:pStyle w:val="Normal"/>
        <w:rPr>
          <w:sz w:val="20"/>
        </w:rPr>
      </w:pPr>
      <w:r>
        <w:rPr>
          <w:sz w:val="20"/>
        </w:rPr>
        <w:t>DOROSTENKY :</w:t>
        <w:tab/>
        <w:tab/>
        <w:tab/>
        <w:t>15-16 LET</w:t>
        <w:tab/>
        <w:tab/>
        <w:tab/>
        <w:tab/>
        <w:t>6900 m – zvlněný teré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ROSTENCI :</w:t>
        <w:tab/>
        <w:tab/>
        <w:tab/>
        <w:tab/>
        <w:t>17-18 LET</w:t>
        <w:tab/>
        <w:t>1997 – 1998</w:t>
        <w:tab/>
        <w:tab/>
        <w:t>6900 m – zvlněný terén</w:t>
      </w:r>
    </w:p>
    <w:p>
      <w:pPr>
        <w:pStyle w:val="Normal"/>
        <w:rPr>
          <w:sz w:val="20"/>
        </w:rPr>
      </w:pPr>
      <w:r>
        <w:rPr>
          <w:sz w:val="20"/>
        </w:rPr>
        <w:t>DOROSTENKY :</w:t>
        <w:tab/>
        <w:tab/>
        <w:tab/>
        <w:t>17-18 LET</w:t>
        <w:tab/>
        <w:tab/>
        <w:tab/>
        <w:tab/>
        <w:t>6900 m – zvlněný teré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ŽENY :</w:t>
        <w:tab/>
        <w:tab/>
        <w:tab/>
        <w:tab/>
        <w:tab/>
        <w:t>19-34 LET</w:t>
        <w:tab/>
        <w:t>1981 – 1996</w:t>
        <w:tab/>
        <w:tab/>
        <w:t>6900 m – zvlněný teré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35-44 LET</w:t>
        <w:tab/>
        <w:t>1971 – 1980</w:t>
        <w:tab/>
        <w:tab/>
        <w:t>6900 m – zvlněný teré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>45 a starší</w:t>
        <w:tab/>
        <w:t>1970 a nižší</w:t>
        <w:tab/>
        <w:tab/>
        <w:t>6900 m – zvlněný teré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UŽI :</w:t>
        <w:tab/>
        <w:tab/>
        <w:tab/>
        <w:tab/>
        <w:tab/>
        <w:t>19-39 LET</w:t>
        <w:tab/>
        <w:t>1976 – 1996</w:t>
        <w:tab/>
        <w:tab/>
        <w:t>6900 m – zvlněný teré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>40-49 LET</w:t>
        <w:tab/>
        <w:t>1966 – 1975</w:t>
        <w:tab/>
        <w:tab/>
        <w:t>6900 m – zvlněný teré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>50-59 LET</w:t>
        <w:tab/>
        <w:t>1956 – 1965</w:t>
        <w:tab/>
        <w:tab/>
        <w:t>6900 m – zvlněný teré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>60 a starší</w:t>
        <w:tab/>
        <w:t>1955 a nižší</w:t>
        <w:tab/>
        <w:tab/>
        <w:t>6900 m – zvlněný teré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4765</wp:posOffset>
            </wp:positionV>
            <wp:extent cx="800100" cy="7956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ZÁVĚREČNÉ PODĚK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ĚKUJEME VŠEM NAŠIM SPONZORŮM,</w:t>
      </w:r>
    </w:p>
    <w:p>
      <w:pPr>
        <w:pStyle w:val="Normal"/>
        <w:jc w:val="center"/>
        <w:rPr/>
      </w:pPr>
      <w:r>
        <w:rPr/>
        <w:t xml:space="preserve">KTEŘÍ PŘISPĚLI NA LETOŠNÍ JUBILEJNÍ ROČNÍK </w:t>
      </w:r>
    </w:p>
    <w:p>
      <w:pPr>
        <w:pStyle w:val="Normal"/>
        <w:jc w:val="center"/>
        <w:rPr/>
      </w:pPr>
      <w:r>
        <w:rPr/>
        <w:t>SVÝM VĚCNÝM NEBO PENĚŽITÝM DA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ŠÍ PODĚKOVÁNÍ PATŘÍ</w:t>
      </w:r>
    </w:p>
    <w:p>
      <w:pPr>
        <w:pStyle w:val="Normal"/>
        <w:jc w:val="center"/>
        <w:rPr/>
      </w:pPr>
      <w:r>
        <w:rPr/>
        <w:t>VŠEM ORGANIZÁTORŮM BĚHU</w:t>
      </w:r>
    </w:p>
    <w:p>
      <w:pPr>
        <w:pStyle w:val="Normal"/>
        <w:jc w:val="center"/>
        <w:rPr/>
      </w:pPr>
      <w:r>
        <w:rPr/>
        <w:t>A VŠEM LIDEM, KTEŘÍ NÁM S ORGANIZACÍ BĚHU POMÁH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2895600" cy="2108200"/>
            <wp:effectExtent l="0" t="76200" r="7620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4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ŮLEŽITÉ UPOZORNĚNÍ  !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MÍSTĚ STARTU A CÍLE JE PRO ZÁVODNÍKY PŘIPRAVENO OBČERST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ENÉ PIVO – CHODOVAR 12°</w:t>
      </w:r>
    </w:p>
    <w:p>
      <w:pPr>
        <w:pStyle w:val="Normal"/>
        <w:jc w:val="center"/>
        <w:rPr/>
      </w:pPr>
      <w:r>
        <w:rPr/>
        <w:t>KÁVA, LIMONÁDA</w:t>
      </w:r>
    </w:p>
    <w:p>
      <w:pPr>
        <w:pStyle w:val="Normal"/>
        <w:jc w:val="center"/>
        <w:rPr/>
      </w:pPr>
      <w:r>
        <w:rPr/>
        <w:t>HOT-DOG</w:t>
      </w:r>
    </w:p>
    <w:p>
      <w:pPr>
        <w:pStyle w:val="Normal"/>
        <w:jc w:val="center"/>
        <w:rPr/>
      </w:pPr>
      <w:r>
        <w:rPr/>
        <w:t>TATRANKY, at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48:00Z</dcterms:created>
  <dc:creator>Stanislav Teplík</dc:creator>
  <dc:description/>
  <cp:keywords/>
  <dc:language>en-US</dc:language>
  <cp:lastModifiedBy>Teplik Stanislav</cp:lastModifiedBy>
  <cp:lastPrinted>2012-09-16T07:16:00Z</cp:lastPrinted>
  <dcterms:modified xsi:type="dcterms:W3CDTF">2015-07-08T04:37:00Z</dcterms:modified>
  <cp:revision>4</cp:revision>
  <dc:subject/>
  <dc:title>TJ SLAVOJ BEČOV NAD TEPLOU</dc:title>
</cp:coreProperties>
</file>