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  <w:tab w:val="center" w:pos="4960" w:leader="none"/>
        </w:tabs>
        <w:jc w:val="left"/>
        <w:rPr/>
      </w:pPr>
      <w:r>
        <w:rPr>
          <w:color w:val="0070C0"/>
        </w:rPr>
        <w:tab/>
      </w: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762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762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KROSOVÝ ZÁVOD PRO</w:t>
      </w:r>
    </w:p>
    <w:p>
      <w:pPr>
        <w:pStyle w:val="Subtitle"/>
        <w:rPr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76275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80010</wp:posOffset>
            </wp:positionV>
            <wp:extent cx="676275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ŠIROKOU VEŘEJNOST</w:t>
      </w:r>
    </w:p>
    <w:p>
      <w:pPr>
        <w:pStyle w:val="Normal"/>
        <w:rPr>
          <w:b/>
          <w:b/>
          <w:bCs/>
          <w:color w:val="C00000"/>
          <w:sz w:val="20"/>
          <w:lang w:val="en-US" w:eastAsia="en-US"/>
        </w:rPr>
      </w:pPr>
      <w:r>
        <w:rPr>
          <w:b/>
          <w:bCs/>
          <w:color w:val="C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676275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sz w:val="28"/>
          <w:szCs w:val="28"/>
        </w:rPr>
        <w:t>Lyžařský klub Abertamy pořádá 21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color w:val="002060"/>
          <w:sz w:val="28"/>
          <w:szCs w:val="28"/>
        </w:rPr>
        <w:t>A b e r t a m s k é h o  k r o s u .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Heading2"/>
        <w:rPr>
          <w:color w:val="002060"/>
          <w:sz w:val="28"/>
        </w:rPr>
      </w:pPr>
      <w:r>
        <w:rPr>
          <w:color w:val="002060"/>
        </w:rPr>
        <w:t>NEDĚLE 11. září 2016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Místo konání:</w:t>
      </w:r>
      <w:r>
        <w:rPr>
          <w:sz w:val="28"/>
        </w:rPr>
        <w:t>Abertamy srub-směr Větrov, Hájenka (turis.zel.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Start:</w:t>
      </w:r>
      <w:r>
        <w:rPr>
          <w:sz w:val="28"/>
        </w:rPr>
        <w:t xml:space="preserve"> 11.00h. 1.kateg.(11.45h., start st. dci a ostatní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Prezentace:</w:t>
      </w:r>
      <w:r>
        <w:rPr>
          <w:sz w:val="28"/>
        </w:rPr>
        <w:t>9.00h.-10.30h.(vyhlášení po doběhu všech kategor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ategorie:</w:t>
      </w:r>
      <w:r>
        <w:rPr>
          <w:sz w:val="28"/>
        </w:rPr>
        <w:t xml:space="preserve"> mimina</w:t>
        <w:tab/>
        <w:tab/>
        <w:t>05 let a mladší (2011)</w:t>
        <w:tab/>
        <w:t>H, D</w:t>
        <w:tab/>
        <w:tab/>
        <w:t xml:space="preserve">200 m. </w:t>
      </w:r>
      <w:r>
        <w:rPr/>
        <w:t>(most)</w:t>
      </w:r>
    </w:p>
    <w:p>
      <w:pPr>
        <w:pStyle w:val="Normal"/>
        <w:rPr/>
      </w:pPr>
      <w:r>
        <w:rPr>
          <w:sz w:val="28"/>
        </w:rPr>
        <w:tab/>
        <w:t xml:space="preserve">         předžáci</w:t>
        <w:tab/>
        <w:tab/>
        <w:t>6 – 7</w:t>
        <w:tab/>
        <w:t xml:space="preserve">   (2010 – 2009)</w:t>
        <w:tab/>
        <w:t>H, D</w:t>
        <w:tab/>
        <w:tab/>
        <w:t xml:space="preserve">500 m. </w:t>
      </w:r>
      <w:r>
        <w:rPr/>
        <w:t>(cíl v protis.)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nejml. Žáci</w:t>
        <w:tab/>
        <w:tab/>
        <w:t>8 - 9      (2008 – 2007)</w:t>
        <w:tab/>
        <w:t>H, D</w:t>
        <w:tab/>
        <w:tab/>
        <w:t xml:space="preserve">1000m </w:t>
      </w:r>
      <w:r>
        <w:rPr/>
        <w:t>(oranžov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l. žactvo</w:t>
        <w:tab/>
        <w:tab/>
        <w:t>10 – 11 (2006 – 2005)</w:t>
        <w:tab/>
        <w:t>H, D</w:t>
        <w:tab/>
        <w:tab/>
        <w:t>1800m</w:t>
      </w:r>
      <w:r>
        <w:rPr/>
        <w:t xml:space="preserve"> (bílá)</w:t>
      </w:r>
    </w:p>
    <w:p>
      <w:pPr>
        <w:pStyle w:val="Normal"/>
        <w:rPr/>
      </w:pPr>
      <w:r>
        <w:rPr>
          <w:sz w:val="28"/>
        </w:rPr>
        <w:tab/>
        <w:t xml:space="preserve">         st. žactvo</w:t>
        <w:tab/>
        <w:tab/>
        <w:t>12 – 13 (2004 -2003)</w:t>
        <w:tab/>
        <w:t>H, D</w:t>
        <w:tab/>
        <w:tab/>
        <w:t xml:space="preserve">3000m </w:t>
      </w:r>
      <w:r>
        <w:rPr/>
        <w:t>(modrá)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8"/>
          <w:szCs w:val="28"/>
        </w:rPr>
        <w:t>ml. dorky</w:t>
        <w:tab/>
        <w:tab/>
        <w:t>14 – 15 (2001 – 2002)</w:t>
        <w:tab/>
        <w:t xml:space="preserve">  D</w:t>
        <w:tab/>
        <w:tab/>
        <w:t xml:space="preserve">3000m </w:t>
      </w:r>
      <w:r>
        <w:rPr/>
        <w:t>(modr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ml. dorci</w:t>
        <w:tab/>
        <w:tab/>
        <w:t>14 – 15 (2001 – 2002)</w:t>
        <w:tab/>
        <w:t xml:space="preserve">  H</w:t>
        <w:tab/>
        <w:tab/>
        <w:t>4170m</w:t>
      </w:r>
      <w:r>
        <w:rPr/>
        <w:t xml:space="preserve"> (zelená)</w:t>
      </w:r>
    </w:p>
    <w:p>
      <w:pPr>
        <w:pStyle w:val="Normal"/>
        <w:rPr/>
      </w:pPr>
      <w:r>
        <w:rPr>
          <w:sz w:val="28"/>
        </w:rPr>
        <w:tab/>
        <w:t xml:space="preserve">         st. dorky</w:t>
        <w:tab/>
        <w:tab/>
        <w:t>16 – 17 (2000 – 1999)</w:t>
        <w:tab/>
        <w:t xml:space="preserve">  D</w:t>
        <w:tab/>
        <w:tab/>
        <w:t>4170m</w:t>
      </w:r>
      <w:r>
        <w:rPr/>
        <w:t xml:space="preserve"> (zelená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t. dorci</w:t>
        <w:tab/>
        <w:tab/>
        <w:t>16 – 17 (2000 – 1999)</w:t>
        <w:tab/>
        <w:t xml:space="preserve">  H</w:t>
        <w:tab/>
        <w:tab/>
        <w:t>2 x zeleno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ženy A, B, C, D, E</w:t>
        <w:tab/>
        <w:t>+ Juniorky (1996 – 1998) D</w:t>
        <w:tab/>
        <w:tab/>
        <w:t>1 x zelenou</w:t>
      </w:r>
    </w:p>
    <w:p>
      <w:pPr>
        <w:pStyle w:val="Normal"/>
        <w:rPr/>
      </w:pPr>
      <w:r>
        <w:rPr>
          <w:sz w:val="28"/>
        </w:rPr>
        <w:tab/>
        <w:t xml:space="preserve">         muži A, B, C</w:t>
        <w:tab/>
        <w:t>, D, E + Junioři</w:t>
        <w:tab/>
        <w:t>2 x zelenou (průběh v protisměru oranžové)</w:t>
      </w:r>
    </w:p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color w:val="C00000"/>
          <w:sz w:val="28"/>
        </w:rPr>
        <w:t xml:space="preserve"> </w:t>
      </w:r>
      <w:r>
        <w:rPr>
          <w:b/>
          <w:bCs/>
          <w:sz w:val="28"/>
          <w:u w:val="single"/>
        </w:rPr>
        <w:t>Startovné:</w:t>
      </w:r>
      <w:r>
        <w:rPr>
          <w:sz w:val="28"/>
        </w:rPr>
        <w:t xml:space="preserve">  Mimina-10-,žactvo-20,-kč., dorost 40,-.Ostatní-50,-kč. (Občané a děti       Abertam  + členi LKAB a LK Pernink startovné naplatí)</w:t>
      </w:r>
    </w:p>
    <w:p>
      <w:pPr>
        <w:pStyle w:val="Normal"/>
        <w:rPr/>
      </w:pPr>
      <w:r>
        <w:rPr>
          <w:b/>
          <w:bCs/>
          <w:sz w:val="28"/>
          <w:u w:val="single"/>
        </w:rPr>
        <w:t>Časový přehled:</w:t>
      </w:r>
      <w:r>
        <w:rPr>
          <w:b/>
          <w:bCs/>
          <w:sz w:val="28"/>
        </w:rPr>
        <w:t xml:space="preserve"> Neděle 11. 9. 2016- </w:t>
      </w:r>
      <w:r>
        <w:rPr>
          <w:sz w:val="28"/>
        </w:rPr>
        <w:t>Abertamský  kros, v místě.</w:t>
      </w:r>
    </w:p>
    <w:p>
      <w:pPr>
        <w:pStyle w:val="Normal"/>
        <w:rPr>
          <w:sz w:val="28"/>
        </w:rPr>
      </w:pPr>
      <w:r>
        <w:rPr>
          <w:sz w:val="28"/>
        </w:rPr>
        <w:t>Mimina start – 10.50h. Žactvo – 11.00h. Hlavní závod -  11.45h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řihlášky a dotazy:</w:t>
      </w:r>
      <w:r>
        <w:rPr>
          <w:sz w:val="28"/>
        </w:rPr>
        <w:t xml:space="preserve"> Eva Hejtmánková, ul. Perninská č. 243, Abertamy 362 35 tel: 775292357, </w:t>
      </w:r>
      <w:hyperlink r:id="rId7">
        <w:r>
          <w:rPr>
            <w:rStyle w:val="InternetLink"/>
            <w:sz w:val="28"/>
          </w:rPr>
          <w:t>hejtmankova.eva@seznam.cz</w:t>
        </w:r>
      </w:hyperlink>
      <w:r>
        <w:rPr>
          <w:sz w:val="28"/>
        </w:rPr>
        <w:t xml:space="preserve"> (</w:t>
      </w:r>
      <w:r>
        <w:rPr>
          <w:b/>
          <w:sz w:val="28"/>
        </w:rPr>
        <w:t>hromadné přihlášky prosím předem</w:t>
      </w:r>
      <w:r>
        <w:rPr>
          <w:sz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Zdravotní služba:HS,za zdravotní způsobilost zodpovídá vysílající složka, popř. rodič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čerstvení: v cíli, bufet – srub zajišťuje Sport Hotel Abertamy, Hudba </w:t>
      </w:r>
      <w:r>
        <w:rPr>
          <w:b/>
          <w:sz w:val="28"/>
        </w:rPr>
        <w:t>DJ Vlas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ŘEDITEL ZÁVODU </w:t>
        <w:tab/>
        <w:tab/>
        <w:tab/>
        <w:tab/>
        <w:t>TECHNICKÉ ZABEZPEČENÍ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Eva Hejtmánková</w:t>
        <w:tab/>
        <w:t xml:space="preserve">          </w:t>
        <w:tab/>
        <w:tab/>
        <w:tab/>
        <w:t xml:space="preserve">        Otakar Sedlecký, Vlasta Jelínek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kordy</w:t>
      </w:r>
      <w:r>
        <w:rPr>
          <w:sz w:val="28"/>
        </w:rPr>
        <w:t>:trať 7000m-22:21 z roku 2004-Lukáš Bau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Loňský vítěz</w:t>
      </w:r>
      <w:r>
        <w:rPr>
          <w:sz w:val="28"/>
        </w:rPr>
        <w:t xml:space="preserve">: Muži:Lukáš Bauer. Loňská vítězka: Ženy: Martina Stehlíková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85725</wp:posOffset>
            </wp:positionV>
            <wp:extent cx="1219200" cy="10858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85725</wp:posOffset>
            </wp:positionV>
            <wp:extent cx="1000125" cy="952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1955</wp:posOffset>
            </wp:positionH>
            <wp:positionV relativeFrom="paragraph">
              <wp:posOffset>38100</wp:posOffset>
            </wp:positionV>
            <wp:extent cx="1304925" cy="933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Partneři:</w:t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3955</wp:posOffset>
            </wp:positionH>
            <wp:positionV relativeFrom="paragraph">
              <wp:posOffset>149860</wp:posOffset>
            </wp:positionV>
            <wp:extent cx="1181100" cy="771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6510</wp:posOffset>
            </wp:positionV>
            <wp:extent cx="1333500" cy="7905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6880</wp:posOffset>
            </wp:positionH>
            <wp:positionV relativeFrom="paragraph">
              <wp:posOffset>168910</wp:posOffset>
            </wp:positionV>
            <wp:extent cx="1409700" cy="638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>Město Abertamy,</w:t>
      </w:r>
      <w:r>
        <w:rPr>
          <w:b/>
          <w:sz w:val="32"/>
          <w:szCs w:val="32"/>
        </w:rPr>
        <w:t xml:space="preserve"> </w:t>
      </w:r>
      <w:r>
        <w:rPr>
          <w:b/>
        </w:rPr>
        <w:t>Agentura Sport-Art , Hotel Plešivec, LK Pernink, Sport Hotel Abertamy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utodoprava Milan Roubíček, M + M,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V Abertamech 10. 11. 2015   </w:t>
        <w:tab/>
        <w:tab/>
        <w:tab/>
        <w:tab/>
        <w:tab/>
        <w:t xml:space="preserve">                                </w:t>
      </w:r>
      <w:r>
        <w:rPr>
          <w:b/>
          <w:sz w:val="20"/>
          <w:szCs w:val="20"/>
        </w:rPr>
        <w:t>Lyžařský klub Abert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22. ročník Abertamského krosu 2. 9. 2017.</w:t>
      </w:r>
    </w:p>
    <w:sectPr>
      <w:type w:val="nextPage"/>
      <w:pgSz w:w="11906" w:h="16838"/>
      <w:pgMar w:left="56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hejtmankova.eva@seznam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12:00Z</dcterms:created>
  <dc:creator>Otto</dc:creator>
  <dc:description/>
  <cp:keywords/>
  <dc:language>en-US</dc:language>
  <cp:lastModifiedBy>Hejtmankovi</cp:lastModifiedBy>
  <cp:lastPrinted>2016-07-20T07:38:00Z</cp:lastPrinted>
  <dcterms:modified xsi:type="dcterms:W3CDTF">2016-08-10T15:07:00Z</dcterms:modified>
  <cp:revision>104</cp:revision>
  <dc:subject/>
  <dc:title>KROSOVÝ ZÁVOD PRO</dc:title>
</cp:coreProperties>
</file>